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令和５年　　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日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公益財団法人岐阜県スポーツ協会　　御中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振　込　通　知　書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　月　　　日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に下記のとおり振込みましたので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１　振込金額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　　　　　　　　　　　　円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２　振込額内訳（単価、人数、金額等）</w:t>
      </w:r>
    </w:p>
    <w:p>
      <w:pPr>
        <w:pStyle w:val="Normal"/>
        <w:overflowPunct w:val="false"/>
        <w:ind w:firstLine="560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振込内容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第１５回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岐阜県民スポーツ大会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参加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＠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　円</w:t>
      </w:r>
      <w:r>
        <w:rPr>
          <w:rFonts w:cs="ＭＳ 明朝;MS Mincho" w:ascii="Times New Roman" w:hAnsi="Times New Roman"/>
          <w:color w:val="000000"/>
          <w:kern w:val="0"/>
          <w:sz w:val="28"/>
          <w:szCs w:val="28"/>
          <w:u w:val="single"/>
        </w:rPr>
        <w:t>×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　　名＝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３　振込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十六銀行　長良支店（普）№１３０８７４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えき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だん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じん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法人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ふけん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岐阜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ぽーつ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スポー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かい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協会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ちょう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会長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ぐち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田口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し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隆</w:t>
            </w:r>
          </w:rubyBase>
        </w:ruby>
      </w:r>
      <w:r/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お手数ですが、本用紙を用いてＦＡＸあるいは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E-mail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にてご通知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（ＦＡＸ　０５８－２９７－２５６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 xml:space="preserve"> （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  <w:t>E-mail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　</w:t>
      </w:r>
      <w:hyperlink r:id="rId2">
        <w:r>
          <w:rPr>
            <w:rStyle w:val="InternetLink"/>
            <w:rFonts w:cs="Times New Roman" w:ascii="ＭＳ 明朝;MS Mincho" w:hAnsi="ＭＳ 明朝;MS Mincho"/>
            <w:spacing w:val="2"/>
            <w:kern w:val="0"/>
            <w:sz w:val="28"/>
            <w:szCs w:val="28"/>
          </w:rPr>
          <w:t>kenspo@gifu-sports.org</w:t>
        </w:r>
      </w:hyperlink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郡市名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担当者名　　　　　　　　　　　　　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default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Ｐ明朝" w:hAnsi="ＭＳ Ｐ明朝" w:eastAsia="ＭＳ Ｐ明朝" w:cs="ＭＳ Ｐ明朝"/>
        <w:b/>
        <w:b/>
        <w:sz w:val="32"/>
        <w:szCs w:val="32"/>
      </w:rPr>
    </w:pPr>
    <w:r>
      <w:rPr>
        <w:rFonts w:eastAsia="ＭＳ Ｐ明朝" w:cs="ＭＳ Ｐ明朝" w:ascii="ＭＳ Ｐ明朝" w:hAnsi="ＭＳ Ｐ明朝"/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color w:val="000000"/>
      <w:sz w:val="28"/>
      <w:szCs w:val="28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po@gifu-sport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26:00Z</dcterms:created>
  <dc:creator>体育協会</dc:creator>
  <dc:description/>
  <cp:keywords/>
  <dc:language>en-US</dc:language>
  <cp:lastModifiedBy>鹿嶋 純子</cp:lastModifiedBy>
  <cp:lastPrinted>2021-06-10T13:05:00Z</cp:lastPrinted>
  <dcterms:modified xsi:type="dcterms:W3CDTF">2023-04-26T05:37:00Z</dcterms:modified>
  <cp:revision>22</cp:revision>
  <dc:subject/>
  <dc:title>                              平成　　年　　月  　日</dc:title>
</cp:coreProperties>
</file>