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（様式７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請　　　　求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  <w:u w:val="single" w:color="000000"/>
        </w:rPr>
        <w:t>金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ind w:firstLine="26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ただし、令和６年度総合型地域スポーツクラブ岐阜県協議会（ぎふ清流</w:t>
      </w:r>
      <w:r>
        <w:rPr>
          <w:rFonts w:cs="ＭＳ 明朝;MS Mincho" w:ascii="Times New Roman" w:hAnsi="Times New Roman"/>
          <w:color w:val="000000"/>
          <w:kern w:val="0"/>
          <w:sz w:val="24"/>
          <w:u w:val="single" w:color="000000"/>
        </w:rPr>
        <w:t>SC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ネット）地区連携事業助成金として上記金額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3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地区・クラブ名　　　○○地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　○○クラ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役職・氏名　　　理事長・○○　○○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振込先　　銀行名　　　　銀行　　　支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口座番号　　　預金　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口座名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（ﾌﾘｶﾞ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総合型地域スポーツクラブ岐阜県協議会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　　野尻　悟　　様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3:00Z</dcterms:created>
  <dc:creator>体育協会</dc:creator>
  <dc:description/>
  <cp:keywords/>
  <dc:language>en-US</dc:language>
  <cp:lastModifiedBy>奥田 智大</cp:lastModifiedBy>
  <cp:lastPrinted>2022-04-15T13:58:00Z</cp:lastPrinted>
  <dcterms:modified xsi:type="dcterms:W3CDTF">2024-03-28T02:03:00Z</dcterms:modified>
  <cp:revision>17</cp:revision>
  <dc:subject/>
  <dc:title>岐体協　　第 　　 号</dc:title>
</cp:coreProperties>
</file>