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Cs w:val="21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発　番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型地域スポーツクラブ岐阜県協議会</w:t>
      </w:r>
    </w:p>
    <w:p>
      <w:pPr>
        <w:pStyle w:val="Normal"/>
        <w:overflowPunct w:val="false"/>
        <w:ind w:firstLine="1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　野尻　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地区・クラブ名　○○地区・○○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代表者役職・氏名　理事長・○○　○○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9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総合型地域スポーツクラブ岐阜県協議会（ぎふ清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S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ネット）</w:t>
      </w:r>
    </w:p>
    <w:p>
      <w:pPr>
        <w:pStyle w:val="Normal"/>
        <w:overflowPunct w:val="false"/>
        <w:ind w:firstLine="928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区連携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について、事業が終了したので、下記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事業報告書　別紙様式５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収支決算書　別紙様式６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証憑書類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写真（実施した事業の様子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５）助成金請求書　別紙様式７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232" w:hanging="232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5:00Z</dcterms:created>
  <dc:creator>体育協会</dc:creator>
  <dc:description/>
  <cp:keywords/>
  <dc:language>en-US</dc:language>
  <cp:lastModifiedBy>奥田 智大</cp:lastModifiedBy>
  <cp:lastPrinted>2020-04-16T17:38:00Z</cp:lastPrinted>
  <dcterms:modified xsi:type="dcterms:W3CDTF">2024-03-28T02:03:00Z</dcterms:modified>
  <cp:revision>16</cp:revision>
  <dc:subject/>
  <dc:title>岐体協　　第 　 号</dc:title>
</cp:coreProperties>
</file>