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（様式７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請　　　　求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  <w:u w:val="single" w:color="000000"/>
        </w:rPr>
        <w:t>金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6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ただし、令和７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  <w:t>SC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ネット）地区連携事業助成金として上記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地区・クラブ名　　　○○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○○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役職・氏名　　　理事長・○○　○○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振込先　　銀行名　　　　銀行　　　支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口座番号　　　預金　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口座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（ﾌﾘｶﾞ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総合型地域スポーツクラブ岐阜県協議会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3:00Z</dcterms:created>
  <dc:creator>体育協会</dc:creator>
  <dc:description/>
  <cp:keywords/>
  <dc:language>en-US</dc:language>
  <cp:lastModifiedBy>藤堂 綾子</cp:lastModifiedBy>
  <cp:lastPrinted>2022-04-15T13:58:00Z</cp:lastPrinted>
  <dcterms:modified xsi:type="dcterms:W3CDTF">2025-07-23T02:00:00Z</dcterms:modified>
  <cp:revision>18</cp:revision>
  <dc:subject/>
  <dc:title>岐体協　　第 　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